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тельное учреждение г. Ртищево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3 им. П.А. Столып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етр Аркадьевич Столыпин –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глава большой семь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Школьная учебно-практическая конференция</w:t>
      </w:r>
    </w:p>
    <w:p>
      <w:pPr>
        <w:pStyle w:val="Normal"/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олыпинские чтения»</w:t>
      </w:r>
    </w:p>
    <w:p>
      <w:pPr>
        <w:pStyle w:val="Normal"/>
        <w:ind w:right="365" w:hanging="0"/>
        <w:jc w:val="right"/>
        <w:rPr/>
      </w:pPr>
      <w:r>
        <w:rPr>
          <w:sz w:val="28"/>
          <w:szCs w:val="28"/>
        </w:rPr>
        <w:t xml:space="preserve">Направление исследования: </w:t>
      </w:r>
    </w:p>
    <w:p>
      <w:pPr>
        <w:pStyle w:val="Normal"/>
        <w:ind w:right="3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.А. Столыпин в воспоминаниях родных и близких»</w:t>
      </w:r>
    </w:p>
    <w:p>
      <w:pPr>
        <w:pStyle w:val="Heading4"/>
        <w:ind w:right="365" w:hanging="0"/>
        <w:rPr>
          <w:i/>
          <w:i/>
          <w:sz w:val="28"/>
          <w:szCs w:val="28"/>
        </w:rPr>
      </w:pPr>
      <w:r>
        <w:rPr>
          <w:sz w:val="28"/>
        </w:rPr>
        <w:t>Выполнил</w:t>
      </w:r>
      <w:r>
        <w:rPr>
          <w:b/>
          <w:sz w:val="28"/>
        </w:rPr>
        <w:t xml:space="preserve">: </w:t>
      </w:r>
      <w:r>
        <w:rPr>
          <w:i/>
          <w:sz w:val="28"/>
          <w:szCs w:val="28"/>
        </w:rPr>
        <w:t>ученик 11 класса</w:t>
      </w:r>
    </w:p>
    <w:p>
      <w:pPr>
        <w:pStyle w:val="Heading4"/>
        <w:ind w:right="365" w:hanging="0"/>
        <w:rPr>
          <w:b/>
          <w:b/>
          <w:sz w:val="28"/>
        </w:rPr>
      </w:pPr>
      <w:r>
        <w:rPr>
          <w:i/>
          <w:sz w:val="28"/>
          <w:szCs w:val="28"/>
        </w:rPr>
        <w:t>Клоков Алексей</w:t>
      </w:r>
      <w:r>
        <w:rPr>
          <w:i/>
          <w:sz w:val="32"/>
          <w:szCs w:val="32"/>
        </w:rPr>
        <w:t xml:space="preserve"> </w:t>
      </w:r>
    </w:p>
    <w:p>
      <w:pPr>
        <w:pStyle w:val="Heading4"/>
        <w:ind w:right="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ind w:right="365" w:firstLine="720"/>
        <w:jc w:val="both"/>
        <w:rPr/>
      </w:pPr>
      <w:r>
        <w:rPr/>
      </w:r>
    </w:p>
    <w:p>
      <w:pPr>
        <w:pStyle w:val="Normal"/>
        <w:spacing w:lineRule="auto" w:line="360"/>
        <w:ind w:right="365" w:firstLine="720"/>
        <w:jc w:val="center"/>
        <w:rPr/>
      </w:pPr>
      <w:r>
        <w:rPr/>
        <w:t>г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Ртищево 2012г.</w:t>
      </w:r>
    </w:p>
    <w:p>
      <w:pPr>
        <w:pStyle w:val="Normal"/>
        <w:spacing w:lineRule="auto" w:line="360"/>
        <w:ind w:right="365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литик такого масштаба, как  П.А.Столыпин не мог не вызвать разнообразия суждений: деятельность Петра Аркадьевича пришлась на переломные моменты истории России – Первая революция, динамичная модернизация общества и государства предложили этому политику множество вызовов, отвечать на которые приходилось неоднозначно. В этой связи все большее внимание вызывает не столько политические, сколько личностные качества П. А. Столыпина</w:t>
      </w:r>
    </w:p>
    <w:p>
      <w:pPr>
        <w:pStyle w:val="Normal"/>
        <w:spacing w:lineRule="auto" w:line="360"/>
        <w:ind w:right="365" w:firstLine="720"/>
        <w:jc w:val="both"/>
        <w:rPr/>
      </w:pPr>
      <w:r>
        <w:rPr>
          <w:color w:val="000000"/>
          <w:sz w:val="27"/>
          <w:szCs w:val="27"/>
        </w:rPr>
        <w:t>С молодых лет будущий премьер обнаружил редкое упрямство, соединенное с редкой напористостью, а также блестящие познавательные способности.</w:t>
      </w:r>
      <w:r>
        <w:rPr>
          <w:sz w:val="27"/>
          <w:szCs w:val="27"/>
        </w:rPr>
        <w:t xml:space="preserve"> Публицист, Александр Изгоев, современник Столыпина, в Очерке о его жизни, писал:</w:t>
      </w:r>
      <w:r>
        <w:rPr>
          <w:color w:val="000000"/>
          <w:sz w:val="27"/>
          <w:szCs w:val="27"/>
        </w:rPr>
        <w:t xml:space="preserve"> «Учась на физико-математический  факультет  Петербургского  университета, он попал  в сложное положение. Профессор (а им был никто иной как Д. И. Менделеев)  стал задавать дополнительные вопросы,  Столыпин отвечал, но Менделеев не унимался, и экзамен уже перешел  в  ученый  диспут, когда великий химик спохватился: «Боже мой, что  же  это  я?  Ну,  довольно, пять, пять, великолепно»</w:t>
      </w:r>
    </w:p>
    <w:p>
      <w:pPr>
        <w:pStyle w:val="Normal"/>
        <w:spacing w:lineRule="auto" w:line="360"/>
        <w:ind w:right="365"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ак Столыпина и Ольги Борисовны Нейдгардт был их счастьем. К супруге в письмах он обращался  самыми трогательными словами: «Милая драгоценная моя!», «Олинька!». Находясь вдалеке от семьи, как бы ни был занят, он, тем не менее, ежедневно слал родным письма, в которых подробно описывал свою жизнь.</w:t>
      </w:r>
    </w:p>
    <w:p>
      <w:pPr>
        <w:pStyle w:val="Normal"/>
        <w:spacing w:lineRule="auto" w:line="360"/>
        <w:ind w:right="365" w:firstLine="72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Шестеро детей были общей заботой и радостью четы Столыпиных. Любящим и заботливым  отцом предстает Столыпин в  воспоминаниях о нем его дочери - Марии Петровны Бок (Столыпиной). Петр Аркадьевич очень любил своих детей. Он часто ходил с ними в церковь, кондитерскую за сладостями, заглядывал на уроки танцев.  Как любой примерный родитель, Петр Столыпин помогал с уроками. «Идешь с тетрадкой и задачником Малинина и Буренина к папá, зная, что, если только он не занят экстренной работой, то отложит в сторону бумаги или книгу, возьмет твою тетрадь, испачканную десятком неправильных решений, и ласково скажет:</w:t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А ну-ка, давай подумаем вместе.</w:t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  дочери  приходили  в  восторг  от сказок о «Девочке с двумя носиками»  и  о  «Приключениях  в  круглом  доме», сочиняемых экспромтом  каждый  вечер. Столыпин  и  сам  был неплохим рассказчиком и сочинителем, хотя не  придавал  большого значения своим литературным дарованиям.</w:t>
      </w:r>
    </w:p>
    <w:p>
      <w:pPr>
        <w:pStyle w:val="Normal"/>
        <w:spacing w:lineRule="auto" w:line="360"/>
        <w:ind w:right="365" w:firstLine="720"/>
        <w:jc w:val="both"/>
        <w:rPr/>
      </w:pPr>
      <w:r>
        <w:rPr>
          <w:color w:val="000000"/>
          <w:sz w:val="27"/>
          <w:szCs w:val="27"/>
        </w:rPr>
        <w:t xml:space="preserve">Но  быть женой  министра в России начала ХХ века равносильно подвигу. Это Ольга Борисовна поняла очень скоро. Первое покушение на Петра Аркадьевича произошло 12 августа 1906 года на Аптекарском острове, на даче реформатора. В этот день министр вел прием. В доме, который почти полностью был разрушен взрывом, кроме посетителей-просителей находилось все семейство Петра Столыпина. Погибли 30 человек, пострадали также дети Столыпина — 14-летняя Наташа и 3-летний Аркаша. </w:t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«Наташа и Адя найдены живыми под обломками дачи, Наташа была ранена очень серьезно, и странно было видеть, когда ее переносили, это безжизненно лежащее тело с совершенно раздробленными ногами и спокойное, будто даже довольное лицо. У Ади были маленькие раны на голове и перелом ноги, и все последующее время бедный ребенок страдал больше от нервного потрясения, чем от ран». Одиннадцать террористических актов пережила семья Столыпиных. Рассказывали, что Распутин, увидев Петра Аркадьевича в экипаже, закричал: «Смерть!.. Смерть за ним едет!..» </w:t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сентября 1911 года в Киеве на торжестве в городском театре по случаю открытия памятника императору Александру II террорист дважды выстрелил Столыпина. Петр Аркадьевич как будто не сразу понял, что случилось. Он наклонил голову и посмотрел на свой белый сюртук, который с правой стороны, под грудной клеткой, уже заливался кровью. Медленными и уверенными движениями он положил на барьер фуражку и перчатки, расстегнул сюртук и, увидев жилет, густо пропитанный кровью, махнул рукой, как будто желая сказать: «Все кончено!» Затем он грузно опустился в кресло и ясно и отчетливо, голосом слышным всем, произнес: «Счастлив умереть за царя». 5 сентября Петр Аркадьевич скончался на руках своей жены.</w:t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ожно много и долго дискутировать о Столыпине-политике, государственном деятеле. Наверное, такие споры не утихнут еще долгое время. Однако я для себя сделал однозначные выводы – человек, преданный своей семье, жене, детям и в дни удач и в минуты тяжких испытаний, достоин всяческого уваж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57400" cy="262890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3657600" cy="2666365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89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89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89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64" w:right="365" w:hanging="494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.А.Столыпин в                                     </w:t>
      </w:r>
      <w:r>
        <w:rPr>
          <w:color w:val="000000"/>
          <w:sz w:val="28"/>
          <w:szCs w:val="28"/>
        </w:rPr>
        <w:t>П.А.Столыпин в своем кабинете</w:t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34340</wp:posOffset>
            </wp:positionV>
            <wp:extent cx="2656205" cy="354330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ленской гимназии, 1876 г                                  в Зимнем Дворце. 1907 г.</w:t>
      </w:r>
    </w:p>
    <w:p>
      <w:pPr>
        <w:pStyle w:val="Normal"/>
        <w:spacing w:lineRule="auto" w:line="360"/>
        <w:ind w:right="365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13970</wp:posOffset>
            </wp:positionV>
            <wp:extent cx="2655570" cy="354330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 Столыпин                                                          А.П. Столыпин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женой и детьми                                                   со своим семейством 1907 г.</w:t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 И Т Е Р А Т У Р А</w:t>
      </w:r>
    </w:p>
    <w:p>
      <w:pPr>
        <w:pStyle w:val="Normal"/>
        <w:spacing w:lineRule="auto" w:line="360"/>
        <w:ind w:right="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: Изгоев А. «П.А.Столыпин. Очерк жизни и деятельности». Изд-во К.Ф.Некрасова, 1912</w:t>
      </w:r>
    </w:p>
    <w:p>
      <w:pPr>
        <w:pStyle w:val="Normal"/>
        <w:spacing w:lineRule="auto" w:line="360"/>
        <w:ind w:right="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я Петровна Бок (Столыпина) «Воспоминания о моем отце П.А. Столыпине.» Нью-Йорк, Издательство им. Чехова, 1</w:t>
      </w:r>
    </w:p>
    <w:p>
      <w:pPr>
        <w:pStyle w:val="Normal"/>
        <w:spacing w:lineRule="auto" w:line="360"/>
        <w:ind w:right="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[12] А. Серебренников, Г. Сидоровнин. «Столыпин. Жизнь и смерть.» Саратов: Приволжское книжное издательство, 1991</w:t>
      </w:r>
    </w:p>
    <w:p>
      <w:pPr>
        <w:pStyle w:val="Normal"/>
        <w:spacing w:lineRule="auto" w:line="360"/>
        <w:ind w:right="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[13] Последний витязь. Цитаты// Соотечественник, Саратов, 1997</w:t>
      </w:r>
    </w:p>
    <w:p>
      <w:pPr>
        <w:pStyle w:val="Normal"/>
        <w:spacing w:lineRule="auto" w:line="360"/>
        <w:ind w:right="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88" w:right="654" w:gutter="0" w:header="0" w:top="89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ejaVu Sans;Times New Roman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8:00Z</dcterms:created>
  <dc:creator>Клоков Михаил Вячеславович</dc:creator>
  <dc:description/>
  <cp:keywords/>
  <dc:language>en-US</dc:language>
  <cp:lastModifiedBy> МОУ СОШ №3</cp:lastModifiedBy>
  <cp:lastPrinted>2012-10-25T19:57:00Z</cp:lastPrinted>
  <dcterms:modified xsi:type="dcterms:W3CDTF">2013-02-11T10:17:00Z</dcterms:modified>
  <cp:revision>3</cp:revision>
  <dc:subject/>
  <dc:title>Политик такого масштаба, как П</dc:title>
</cp:coreProperties>
</file>